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7010</wp:posOffset>
                </wp:positionH>
                <wp:positionV relativeFrom="page">
                  <wp:posOffset>2166620</wp:posOffset>
                </wp:positionV>
                <wp:extent cx="177101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1.6pt;mso-wrap-distance-left:9.05pt;mso-wrap-distance-right:9.05pt;mso-wrap-distance-top:0pt;mso-wrap-distance-bottom:0pt;margin-top:170.6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90270</wp:posOffset>
                </wp:positionH>
                <wp:positionV relativeFrom="page">
                  <wp:posOffset>2936240</wp:posOffset>
                </wp:positionV>
                <wp:extent cx="2647950" cy="1953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 краевого бюджетов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3.85pt;mso-wrap-distance-left:9.05pt;mso-wrap-distance-right:9.05pt;mso-wrap-distance-top:0pt;mso-wrap-distance-bottom:0pt;margin-top:231.2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установлении расходного обязательства Пермского муниципального округа Пермского края и утверждении 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 краевого бюджетов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360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86 Бюджетного кодекса Российской Федерации, </w:t>
      </w:r>
      <w:r>
        <w:rPr>
          <w:rStyle w:val="StrongEmphasis"/>
          <w:b w:val="false"/>
          <w:sz w:val="28"/>
          <w:szCs w:val="28"/>
        </w:rPr>
        <w:t xml:space="preserve">пунктом 13 части 1 статьи 16 Федерального закона от 06 октября 2003 г. № 131-ФЗ «Об общих принципах организации местного самоуправления в Российской Федера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Пермского края от 02 июля 2020 г. № 482-п «Об утверждении Порядка предоставления и расходования иных межбюджетных трансфертов из бюджета Пермского края с участием средств федерального бюджета бюджетам муниципальных и городских округов, муниципальных районов Пермского края на реализацию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», </w:t>
      </w:r>
      <w:r>
        <w:rPr>
          <w:rStyle w:val="StrongEmphasis"/>
          <w:b w:val="false"/>
          <w:sz w:val="28"/>
          <w:szCs w:val="28"/>
        </w:rPr>
        <w:t xml:space="preserve">пунктом 1 части 11 раздела </w:t>
      </w:r>
      <w:r>
        <w:rPr>
          <w:rStyle w:val="StrongEmphasis"/>
          <w:b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 Положения о бюджетном процессе в Пермском муниципальном округе Пермского края, утвержденного решением Думы Пермского муниципального округа Пермского края от 22 сентября 2022 г. № 14,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</w:t>
      </w:r>
      <w:r>
        <w:rPr>
          <w:sz w:val="28"/>
          <w:szCs w:val="28"/>
        </w:rPr>
        <w:t>Пермского муниципального округа Пермского края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60"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, что расходы на организацию бесплатного горячего питания обучающихся, получающих начальное общее образование в   муниципальных образовательных организациях, являются расходными обязательствами Пермского муниципального округа Пермского края и осуществляются за счет средств федерального и краевого бюджет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Утвердить прилагаемый Порядок расходования субсидии на  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и краевого бюджетов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главным распорядителем бюджетных средств, указанных в пункте 1 настоящего постановления, управление образования администрации Пермского муниципального округа Пермского края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 Признать утратившими силу постановления администрации Пермского муниципального района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от 24 июня 2021 г. № СЭД-2021-299-01-01-05.С-307 «Об установлении расходного обязательства Пермского муниципального района и утверждении 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2 октября 2021 г. № СЭД-2021-299-01-01-05.С-565 «О внесении изменений в постановление администрации Пермского муниципального района от 24 июня 2021 г. № СЭД-2021-299-01-01-05.С-307 «Об установлении расходного обязательства Пермского муниципального района и утверждении 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»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3 декабря 2021 г. № СЭД-2021-299-01-01-05.С-711 «О внесении изменений в постановление администрации Пермского муниципального района от 24 июня 2021 г. № СЭД-2021-299-01-01-05.С-307 «Об установлении расходного обязательства Пермского муниципального района и утверждении Порядка расходования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»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Постановление вступает в силу со дня его официального опубликования и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аспространяется на правоотношения, возникшие с 01 января 2023 г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360" w:before="0" w:after="0"/>
        <w:ind w:right="-2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</w:rPr>
        <w:t>7.</w:t>
      </w:r>
      <w:r>
        <w:rPr>
          <w:szCs w:val="28"/>
        </w:rPr>
        <w:t> </w:t>
      </w:r>
      <w:r>
        <w:rPr>
          <w:b w:val="false"/>
        </w:rPr>
        <w:t>Контроль за исполнением настоящего постановления возложить на   заместителя главы администрации</w:t>
      </w:r>
      <w:r>
        <w:rPr>
          <w:b w:val="false"/>
          <w:szCs w:val="28"/>
          <w:lang w:val="en-US"/>
        </w:rPr>
        <w:t xml:space="preserve"> Пермского муниципального </w:t>
      </w:r>
      <w:r>
        <w:rPr>
          <w:b w:val="false"/>
          <w:szCs w:val="28"/>
        </w:rPr>
        <w:t>округа Пермского края Норицина А.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spacing w:lineRule="exact" w:line="1440" w:before="0" w:after="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</w:t>
      </w:r>
      <w:r>
        <w:rPr>
          <w:sz w:val="28"/>
          <w:szCs w:val="28"/>
          <w:lang w:val="en-US" w:eastAsia="en-US"/>
        </w:rPr>
        <w:t>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6990</wp:posOffset>
                </wp:positionH>
                <wp:positionV relativeFrom="page">
                  <wp:posOffset>1183005</wp:posOffset>
                </wp:positionV>
                <wp:extent cx="1323975" cy="3371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6.55pt;mso-wrap-distance-left:9.05pt;mso-wrap-distance-right:9.05pt;mso-wrap-distance-top:0pt;mso-wrap-distance-bottom:0pt;margin-top:93.15pt;mso-position-vertical-relative:page;margin-left:2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1.10.2023 № СЭД-2023-299-01-01-05.С-789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61050</wp:posOffset>
                </wp:positionH>
                <wp:positionV relativeFrom="page">
                  <wp:posOffset>1840865</wp:posOffset>
                </wp:positionV>
                <wp:extent cx="1235075" cy="3206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5pt;height:25.25pt;mso-wrap-distance-left:9.05pt;mso-wrap-distance-right:9.05pt;mso-wrap-distance-top:0pt;mso-wrap-distance-bottom:0pt;margin-top:144.9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ания субсидии на организацию бесплатного горячего питания обучающихся, получающих начальное общее образование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в муниципальных образовательных организациях, за счет средств федерального и краевого бюджето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3403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рядок расходования субсидии на организацию бесплатного горячего питания обучающихся, получающих начальное общее образование в муниципальных образовательных организациях, за счет средств федерального и краевого бюджетов (далее – Порядок) разработан с целью упорядочения финансового обеспечения субсидий на иные цели из бюджета Пермского муниципального округа за счет средств федерального и краевого бюджет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Порядок определяет условия расходования средств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и краевого бюджетов (далее – Субсид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3. 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федерального и краевого бюджетов имеет целевой характер, использование ее на иные цели не допускаетс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предоставления Субсидии является обеспечение горячим питанием обучающихся, получающих начальное общее образование в  муниципальных образовательных организациях Пермского муниципального округа Пермского края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Размер Субсидии, результат предоставления Субсидии, условия и порядок предоставления Субсидии определяются в 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из бюджета Пермского муниципального округа субсидий на   иные цели в соответствии с абзацем вторым пункта 1 статьи 78.1 Бюджетного кодекса Российской Федерации автономным учреждениям, в   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м постановлением администрации Пермского муниципального округа Пермского края </w:t>
      </w:r>
      <w:r>
        <w:rPr>
          <w:rStyle w:val="StrongEmphasis"/>
          <w:b w:val="false"/>
          <w:sz w:val="28"/>
          <w:szCs w:val="28"/>
        </w:rPr>
        <w:t xml:space="preserve">от 06 апреля 2023 г. № СЭД-2023-299-01-01-05.С-213 </w:t>
      </w:r>
      <w:r>
        <w:rPr>
          <w:sz w:val="28"/>
          <w:szCs w:val="28"/>
        </w:rPr>
        <w:t xml:space="preserve">(далее – Порядок предоставления субсидий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6. Получателями средств Субсидии являются образовательные организации Пермского муниципального округа Пермского края, подведомственные управлению образования администрации Пермского муниципального округа Пермского края (далее – управление образования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. Информация об учащихся, указанных в </w:t>
      </w:r>
      <w:hyperlink r:id="rId8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раздела 1 настоящего Порядка, размещается в Единой государственной информационной системе социального обеспечения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 17 июля 1999 г. № 178-ФЗ «О государственной социальной помощи».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Порядок расходования субсидии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1. Средства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и краевого бюджетов предоставляются муниципальным образовательным организациям, реализующим программы начального общего образования (далее – образовательные организации), в виде субсидии на иные цели, расходуются в  соответствии с их целевым назначением и не могут быть направлены на другие цел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Средства Субсидии расходуются образовательными организациями в соответствии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условиями, определенными в соглашении о предоставлении из    бюджета Пермского муниципального округа Пермского края муниципальным автономным учреждениям субсидии в соответствии с абзацем вторым пункта 1 статьи 78.1 Бюджетного кодекса Российской Федерации (далее – Соглашение)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и краевого бюджетов с учетом требований, установленных </w:t>
      </w:r>
      <w:hyperlink r:id="rId10">
        <w:r>
          <w:rPr>
            <w:rStyle w:val="InternetLink"/>
            <w:sz w:val="28"/>
            <w:szCs w:val="28"/>
          </w:rPr>
          <w:t>разделом 3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Расходование Субсидии осуществляется согласно настоящему Порядку в соответствии с Федеральным законом от 18 июля 2011 г. № 223-ФЗ «О закупках товаров, работ, услуг отдельными видами юридических лиц»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4. Объем бюджетных ассигнований на предоставление Субсидии определяется в соответствии с Методикой планирования бюджетных ассигнований Пермского муниципального округа Пермского кра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2.5.</w:t>
      </w:r>
      <w:r>
        <w:rPr>
          <w:sz w:val="28"/>
          <w:szCs w:val="28"/>
        </w:rPr>
        <w:t> Финансирование расходов, направленных на организацию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и краевого бюджет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пределах бюджетных ассигнований и лимитов бюджетных обязательств в соответствии с  показателями сводной бюджетной росписи согласно Закону Пермского края о бюджете Пермского края на очередной финансовый год и плановый период в   рамках реализации мероприятий муниципальной программы «Развитие системы образования Пермского муниципального округа»,</w:t>
      </w:r>
      <w:r>
        <w:rPr/>
        <w:t xml:space="preserve"> </w:t>
      </w:r>
      <w:r>
        <w:rPr>
          <w:sz w:val="28"/>
          <w:szCs w:val="28"/>
        </w:rPr>
        <w:t>утвержденной постановлением администрации Пермского муниципального района от 21 декабря 2022 г. № СЭД-2022-299-01-01-05.С-758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6. Размер стоимости горячего питания в день на одного обучающегося, предоставляемого за счет средств бюджета Пермского края, включая средства, поступившие в форме субсидии из федерального бюджета, определяется правовым актом Правительства Пермского края и не может быть меньше размера, установленного для обучающихся на уровне начального общего образования статьей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а Пермской области от 09 сентября 1996 г. №  533</w:t>
        <w:noBreakHyphen/>
        <w:t>83 «О социальных гарантиях и мерах социальной поддержки семьи, материнства, отцовства и детства в Пермском крае» с учетом индекс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азмеры стоимости питания на одного обучающегося, получающего начальное общее образование в муниципальных образовательных организациях Пермского муниципального округа, в том числе с распределением по  источникам финансирования расходов, утверждаются правовым актом управления образования до начала финансового года.</w:t>
      </w:r>
    </w:p>
    <w:p>
      <w:pPr>
        <w:pStyle w:val="Style26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8. Распределение Субсидии между образовательными организациями утверждается правовым актом управления образова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9. Предоставление отчетности о расходовании Субсидии, о достижении значений результатов предоставления Субсидии, о реализации плана мероприятий по достижению результатов предоставления субсидий в сроки и по форме, которые установлены Соглашением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 Управление образования в соответствии с данными полученных отчетов при необходимости вносит изменения в объем предоставляемых субсидий на иные цели с обязательным внесением изменений в Соглаш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1. Контроль за целевым использованием субсидий на иные цели, соблюдением требований и условий предоставления субсидий на иные цели осуществляется в</w:t>
      </w:r>
      <w:r>
        <w:rPr>
          <w:rStyle w:val="StrongEmphasis"/>
          <w:b w:val="false"/>
          <w:sz w:val="28"/>
          <w:szCs w:val="28"/>
        </w:rPr>
        <w:t> </w:t>
      </w:r>
      <w:r>
        <w:rPr>
          <w:sz w:val="28"/>
          <w:szCs w:val="28"/>
        </w:rPr>
        <w:t xml:space="preserve">соответствии с </w:t>
      </w:r>
      <w:r>
        <w:rPr>
          <w:rStyle w:val="StrongEmphasis"/>
          <w:b w:val="false"/>
          <w:sz w:val="28"/>
          <w:szCs w:val="28"/>
        </w:rPr>
        <w:t xml:space="preserve">Порядком </w:t>
      </w:r>
      <w:r>
        <w:rPr>
          <w:sz w:val="28"/>
          <w:szCs w:val="28"/>
        </w:rPr>
        <w:t xml:space="preserve">предоставления субсидий. </w:t>
      </w:r>
    </w:p>
    <w:p>
      <w:pPr>
        <w:pStyle w:val="Normal"/>
        <w:spacing w:lineRule="exact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 Порядок организации питания</w:t>
      </w:r>
    </w:p>
    <w:p>
      <w:pPr>
        <w:pStyle w:val="Normal"/>
        <w:spacing w:lineRule="exact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1. В образовательных организациях, осуществляющих обучение по программам начального общего образования, должны быть созданы условия для организации горячего питания обучающихся в соответствии с санитарно-эпидемиологическими требованиями к организации общественного питания дете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2. Бесплатное горячее питание предоставляется не менее одного раза в  день в столовой образовательной организации во время учебного процесса и предусматривает наличие горячего блюда, не считая горячего напит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Для обучающихся, нуждающихся в диетическом питании, разрабатывается отдельное меню по медицинским показаниям в пределах размера стоимости горячего питания, определяемого в соответствии с </w:t>
      </w:r>
      <w:hyperlink r:id="rId11">
        <w:r>
          <w:rPr>
            <w:rStyle w:val="InternetLink"/>
            <w:bCs/>
            <w:sz w:val="28"/>
            <w:szCs w:val="28"/>
          </w:rPr>
          <w:t>пунктом 2.6</w:t>
        </w:r>
      </w:hyperlink>
      <w:r>
        <w:rPr>
          <w:bCs/>
          <w:sz w:val="28"/>
          <w:szCs w:val="28"/>
        </w:rPr>
        <w:t xml:space="preserve"> раздела 2 настоящего Порядка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В дни непосещения обучающимися, получающими начальное общее образование в образовательных организациях, горячее питание не   предоставляется, денежная компенсация стоимости горячего питания не возмещаетс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3. Экономия средств Субсидии, образовавшаяся в случаях полного или частичного перевода обучающихся 1–4 классов образовательных организаций на карантин и/или дистанционный формат обучения, введения дополнительных каникулярных периодов с целью профилактики случаев заболевания обучающихся новой коронавирусной инфекцией и иными инфекционными и  вирусными заболеваниями, может быть использована на обеспечение повышения качества и наполнения предоставляемого рациона питания и/или увеличения кратности предоставления бесплатного горячего питания обучающимся 1–4 классов (сверх одного раза в день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>3.4. Предоставление бесплатного горячего питания в образовательных организациях осуществляется на основании правого акта руководителя образовательной организации, содержащего поименный список обучающихся, которым предоставляется бесплатное горячее питание в период предоставления с 01 сентября по 31 мая каждого учебного год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F9CF1C60EBA1389E863F5434A2BCC402800CC3F6DCFE2F220FD7891E19818906B38A548F252F435E7765D26DFD549EDF356A563357mEm7J" TargetMode="External"/><Relationship Id="rId4" Type="http://schemas.openxmlformats.org/officeDocument/2006/relationships/hyperlink" Target="consultantplus://offline/ref=4AE96B8DE517379BB9B661068EFABACBF2116206AD51FB127DCD64667BF778F6650EFF40FB49B0F722317E4DD20CA609A0M0f8J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69851488E5BBC62B0EE9B4EDF94868A894FD759EDE63C892C99C2F7215F80D7B2185DBBCF5F5A20880CC8F0BEF652448D8229E1D4CA9D5A560DDEA94l61FK" TargetMode="External"/><Relationship Id="rId9" Type="http://schemas.openxmlformats.org/officeDocument/2006/relationships/hyperlink" Target="consultantplus://offline/ref=69851488E5BBC62B0EE9B4FBFA2435A398F32995D663C5C293C829254AA80B2E73C585E5B7B5B10988D28D0AE4l61DK" TargetMode="External"/><Relationship Id="rId10" Type="http://schemas.openxmlformats.org/officeDocument/2006/relationships/hyperlink" Target="consultantplus://offline/ref=9F583E25C0D61063FF549151EF91FEC2469B97EE02692F659844AEE2DA47796D9461D206FBC8A52473E7902A0A722AECB620A1A0B5E383903EF79E84u0I5L" TargetMode="External"/><Relationship Id="rId11" Type="http://schemas.openxmlformats.org/officeDocument/2006/relationships/hyperlink" Target="consultantplus://offline/ref=475AA0190F24A28A5334374F417041CFCB0D7AF39D84FAF2FFF43730C5D458A8E4919691E60D93C1484FCB01DE0A6B71489B74B8A186DE9F5D6C77A8B4mEL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30:00Z</dcterms:created>
  <dc:creator>EMarkin</dc:creator>
  <dc:description/>
  <cp:keywords/>
  <dc:language>en-US</dc:language>
  <cp:lastModifiedBy>adm15-03</cp:lastModifiedBy>
  <cp:lastPrinted>2023-08-14T16:31:00Z</cp:lastPrinted>
  <dcterms:modified xsi:type="dcterms:W3CDTF">2023-10-11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